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JERCICIOS PROPUESTOS correspondiente al libr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LCULO. Trascendentes Tempranas – Stewart, J. – Séptima Edición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UNIDAD I: FUNCIONES REALES </w:t>
      </w:r>
      <w:r>
        <w:rPr/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Sección 1.1 : </w:t>
      </w:r>
      <w:r>
        <w:rPr>
          <w:rFonts w:cs="Book Antiqua" w:ascii="Book Antiqua" w:hAnsi="Book Antiqua"/>
        </w:rPr>
        <w:t>2, 3, 4, 7 al 10, 25, 27, 30, 31, 35, 41, 45, 49, 50, 61, 63, 71, 72, 73, 75, 76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Sección 1.2:</w:t>
      </w:r>
      <w:r>
        <w:rPr>
          <w:rFonts w:cs="Book Antiqua" w:ascii="Book Antiqua" w:hAnsi="Book Antiqua"/>
        </w:rPr>
        <w:t xml:space="preserve"> 3,4, 7, 9, 10, 16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Sección 1.3: </w:t>
      </w:r>
      <w:r>
        <w:rPr>
          <w:rFonts w:cs="Book Antiqua" w:ascii="Book Antiqua" w:hAnsi="Book Antiqua"/>
        </w:rPr>
        <w:t>2, 5, 8, 9, 11, 13, 15, 17, 19, 21, 23, 27, 33, 34, 35, 39, 41, 50, 5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cción 1.5: 5</w:t>
      </w:r>
      <w:r>
        <w:rPr>
          <w:rFonts w:cs="Book Antiqua" w:ascii="Book Antiqua" w:hAnsi="Book Antiqua"/>
        </w:rPr>
        <w:t>, 11, 13, 15, 20, 21, 25, 29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Sección 1.6: </w:t>
      </w:r>
      <w:r>
        <w:rPr>
          <w:rFonts w:cs="Book Antiqua" w:ascii="Book Antiqua" w:hAnsi="Book Antiqua"/>
        </w:rPr>
        <w:t>1, 2, 3,14, 16, 16, 17, 21, 22, 25, 26, 33, 34, 35, 37, 39, 41, 47, 48, 51, 53, 55, 57,  63, 65, 67, 69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UNIDAD 2: LIMITE Y CONTINUIDAD </w:t>
      </w:r>
      <w:r>
        <w:rPr/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ección 2.2: </w:t>
      </w:r>
      <w:r>
        <w:rPr>
          <w:rFonts w:cs="Book Antiqua" w:ascii="Book Antiqua" w:hAnsi="Book Antiqua"/>
        </w:rPr>
        <w:t>1, 2,  3, 5, 6, 7, 9, 11, 15, 16, 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Sección 2.3: </w:t>
      </w:r>
      <w:r>
        <w:rPr>
          <w:rFonts w:cs="Book Antiqua" w:ascii="Book Antiqua" w:hAnsi="Book Antiqua"/>
        </w:rPr>
        <w:t>1, 2, 7, 9, 10, impares del 11 al 31, 35, 37, 39, 40, 47, 48, 49, 5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Sección 2.5: </w:t>
      </w:r>
      <w:r>
        <w:rPr>
          <w:rFonts w:cs="Book Antiqua" w:ascii="Book Antiqua" w:hAnsi="Book Antiqua"/>
        </w:rPr>
        <w:t>3, 9, 10, 11, 13, 15, 17, 19, 21, 22, 25, 27, 36, 37, 38, 43, 45, 47a y b, 49, 51, 53, 55, 56, 59, 63, 67, 68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cción 2.6</w:t>
      </w:r>
      <w:r>
        <w:rPr>
          <w:rFonts w:cs="Book Antiqua" w:ascii="Book Antiqua" w:hAnsi="Book Antiqua"/>
        </w:rPr>
        <w:t>:  1, 2, 3, 7, 9, 15, 17, 19, 27, 31, 33, 35, 43, 46, 49, 52, 53, 57, 61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3: CALCULO DIFERENCIAL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Sección 2.7</w:t>
      </w:r>
      <w:r>
        <w:rPr>
          <w:rFonts w:cs="Book Antiqua" w:ascii="Book Antiqua" w:hAnsi="Book Antiqua"/>
        </w:rPr>
        <w:t>: 1, 7, 8, 11, 17, 18, 21, 32,33, 34, 41, 45, 53, 54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Sección 2.8</w:t>
      </w:r>
      <w:r>
        <w:rPr>
          <w:rFonts w:cs="Book Antiqua" w:ascii="Book Antiqua" w:hAnsi="Book Antiqua"/>
        </w:rPr>
        <w:t>: 1, 3, 5, 9, 25, 27, 32, 37, 38, 45, 51, 54, 56, 57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cción 3.1</w:t>
      </w:r>
      <w:r>
        <w:rPr>
          <w:rFonts w:cs="Book Antiqua" w:ascii="Book Antiqua" w:hAnsi="Book Antiqua"/>
        </w:rPr>
        <w:t>:  1, 2,  3, 5, 7, 9, 11, 13, 17, 23, 31, 33, 35, 48,, 51, 53, 55, 57, 69, 71, 75, 77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cción 4.9</w:t>
      </w:r>
      <w:r>
        <w:rPr>
          <w:rFonts w:cs="Book Antiqua" w:ascii="Book Antiqua" w:hAnsi="Book Antiqua"/>
        </w:rPr>
        <w:t>: 3, 5, 11, 15, 23, 38, 49, 51, 61, 65, 74, 77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Sección 3.2</w:t>
      </w:r>
      <w:r>
        <w:rPr>
          <w:rFonts w:cs="Book Antiqua" w:ascii="Book Antiqua" w:hAnsi="Book Antiqua"/>
        </w:rPr>
        <w:t xml:space="preserve">:  2, 3, 5, 11, 15, 19, 25, 33, 35,  45, 52, 62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cción 3.3</w:t>
      </w:r>
      <w:r>
        <w:rPr>
          <w:rFonts w:cs="Book Antiqua" w:ascii="Book Antiqua" w:hAnsi="Book Antiqua"/>
        </w:rPr>
        <w:t>: 3, 7, 12, 15, 17, 18, 19, 20, 24, 25, 28, 31, 32, 33, 37, 39, 39, 40, 41, 42, 44, 48, 50.  De la sección 4.9: 17, 19, 46, 59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cción 3.4</w:t>
      </w:r>
      <w:r>
        <w:rPr>
          <w:rFonts w:cs="Book Antiqua" w:ascii="Book Antiqua" w:hAnsi="Book Antiqua"/>
        </w:rPr>
        <w:t>: 2, 5, 7, 12, 13, 15, 19, 27, 33, 39, 43, 45, 49, 53, 55, 56, 59, 62, 65, 69, 73, 76, 80, 91, 95, 96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</w:rPr>
        <w:t>Sección 3.5</w:t>
      </w:r>
      <w:r>
        <w:rPr>
          <w:rFonts w:cs="Book Antiqua" w:ascii="Book Antiqua" w:hAnsi="Book Antiqua"/>
        </w:rPr>
        <w:t>: 1, 7, 15, 19, 21, 29, 31, 34, 48, 51, 60, 61, 77, 78. De la sección 4.9: 22, 35, 38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cción 3.6</w:t>
      </w:r>
      <w:r>
        <w:rPr>
          <w:rFonts w:cs="Book Antiqua" w:ascii="Book Antiqua" w:hAnsi="Book Antiqua"/>
        </w:rPr>
        <w:t>: 7, 9, 13, 19, 20, 21, 27, 29, 33, 35, 40, 43, 45, 47, 49, 52, 54, 55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Sección 3.10</w:t>
      </w:r>
      <w:r>
        <w:rPr>
          <w:rFonts w:cs="Book Antiqua" w:ascii="Book Antiqua" w:hAnsi="Book Antiqua"/>
        </w:rPr>
        <w:t>: 2, 5, 7, 13, 14, 19, 21, 24, 25, 27, 31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</w:rPr>
        <w:t>Sección 3.11</w:t>
      </w:r>
      <w:r>
        <w:rPr>
          <w:rFonts w:cs="Book Antiqua" w:ascii="Book Antiqua" w:hAnsi="Book Antiqua"/>
        </w:rPr>
        <w:t xml:space="preserve">: 1, 3, 4, 7, 9, 15, 18, 23 (a), (b), (g), (h), 24, 32, 35, 38, 51, 54, 57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áctica de Polinomios de Taylor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alcula los polinomios de Taylor de orden 1, 2 y 3 alrededor del punto a para las siguientes funciones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  <w:drawing>
          <wp:inline distT="0" distB="0" distL="0" distR="0">
            <wp:extent cx="223901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alcula los polinomios de Taylor de grado 4 de las funciones que se indican a continuación alrededor del punto dado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  <w:drawing>
          <wp:inline distT="0" distB="0" distL="0" distR="0">
            <wp:extent cx="2181860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Usa un desarrollo de Taylor de grado 4 de la función </w:t>
      </w:r>
      <w:r>
        <w:rPr>
          <w:rFonts w:eastAsia="Calibri" w:cs="Calibri" w:ascii="Calibri" w:hAnsi="Calibri"/>
          <w:sz w:val="22"/>
          <w:szCs w:val="22"/>
          <w:lang w:val="es-ES_tradnl" w:eastAsia="en-US"/>
        </w:rPr>
        <w:drawing>
          <wp:inline distT="0" distB="0" distL="0" distR="0">
            <wp:extent cx="106680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para calcular log(1.2)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5"/>
      <w:type w:val="nextPage"/>
      <w:pgSz w:w="11906" w:h="16838"/>
      <w:pgMar w:left="1418" w:right="107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  <w:sz w:val="28"/>
        <w:szCs w:val="28"/>
      </w:rPr>
      <w:t xml:space="preserve">CÁLCULO  I                                                                       2º cuatrimestre -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47:00Z</dcterms:created>
  <dc:creator>Mauro Fossati</dc:creator>
  <dc:description/>
  <dc:language>en-US</dc:language>
  <cp:lastModifiedBy>Marina</cp:lastModifiedBy>
  <cp:lastPrinted>2011-08-18T12:29:00Z</cp:lastPrinted>
  <dcterms:modified xsi:type="dcterms:W3CDTF">2018-08-10T21:47:00Z</dcterms:modified>
  <cp:revision>2</cp:revision>
  <dc:subject/>
  <dc:title>Ejercicios:</dc:title>
</cp:coreProperties>
</file>