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 respuestas fueron elaboradas por las Prof. Luciana Calderón y Prof. María de los Ángeles Fernández quienes realizan una adscripción en la Cátedra.</w:t>
      </w:r>
    </w:p>
    <w:p>
      <w:pPr>
        <w:pStyle w:val="Normal"/>
        <w:spacing w:lineRule="auto" w:line="360"/>
        <w:rPr/>
      </w:pPr>
      <w:r>
        <w:rPr>
          <w:b/>
        </w:rPr>
        <w:t>CORRESPONDEN A LA GUÍA DE APRENDIZAJ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tersección de rectas (pág 2)</w:t>
      </w:r>
    </w:p>
    <w:p>
      <w:pPr>
        <w:pStyle w:val="Normal"/>
        <w:spacing w:lineRule="auto" w:line="360"/>
        <w:rPr/>
      </w:pPr>
      <w:r>
        <w:rPr/>
        <w:t>a) P(1;1)</w:t>
      </w:r>
    </w:p>
    <w:p>
      <w:pPr>
        <w:pStyle w:val="Normal"/>
        <w:spacing w:lineRule="auto" w:line="360"/>
        <w:rPr/>
      </w:pPr>
      <w:r>
        <w:rPr/>
        <w:t>b) P(3;2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puestas (pág 3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</w:t>
        <w:tab/>
        <w:t xml:space="preserve">a) Hay dos solucio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  <w:t xml:space="preserve">b) Respuesta que resulta de considerar el rombo determinado por las rect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spacing w:lineRule="auto" w:line="360"/>
        <w:rPr>
          <w:highlight w:val="green"/>
        </w:rPr>
      </w:pPr>
      <w:r>
        <w:rPr/>
        <w:t>Ecuaciones paramétricas de las diagonales: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y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>El producto escalar entre los vectores direcciones de las diagonales da cero, por lo tanto son perpendiculares.</w:t>
      </w:r>
    </w:p>
    <w:p>
      <w:pPr>
        <w:pStyle w:val="Normal"/>
        <w:spacing w:lineRule="auto" w:line="360"/>
        <w:rPr/>
      </w:pPr>
      <w:r>
        <w:rPr/>
        <w:tab/>
        <w:t xml:space="preserve">c) Área =1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y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y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3) Área = 1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ORRESPONDEN AL CUADERNILLO TEÓRIC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ctividad Nº 1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o pertene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r ejemplo: A(0;1)   B(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; 0)   C(2;5)    D(1,3)   E(-1; -1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ctividad Nº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 = 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 = -x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ctividad Nº 3</w:t>
      </w:r>
    </w:p>
    <w:p>
      <w:pPr>
        <w:pStyle w:val="Normal"/>
        <w:spacing w:lineRule="auto" w:line="360"/>
        <w:ind w:left="360" w:hanging="0"/>
        <w:rPr/>
      </w:pPr>
      <w:r>
        <w:rPr/>
        <w:t>1) En general</w:t>
        <w:tab/>
        <w:t xml:space="preserve">r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or ejemplo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on las ecuaciones paramétricas de una recta por el origen que tiene la dirección del vector (2 , -3).</w:t>
      </w:r>
    </w:p>
    <w:p>
      <w:pPr>
        <w:pStyle w:val="Normal"/>
        <w:spacing w:lineRule="auto" w:line="360"/>
        <w:ind w:first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es proporcional a la distancia del punto P(x,y) al origen de coordenadas.</w:t>
      </w:r>
    </w:p>
    <w:p>
      <w:pPr>
        <w:pStyle w:val="Normal"/>
        <w:spacing w:lineRule="auto" w:line="360"/>
        <w:ind w:firstLine="360"/>
        <w:rPr/>
      </w:pPr>
      <w:r>
        <w:rPr/>
        <w:t xml:space="preserve">2)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493395</wp:posOffset>
                </wp:positionV>
                <wp:extent cx="1905000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77360"/>
                          <a:chOff x="0" y="0"/>
                          <a:chExt cx="1905120" cy="13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0"/>
                            <a:ext cx="0" cy="13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8.85pt;width:150pt;height:108.4pt" coordorigin="5760,777" coordsize="3000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77;width:2999;height:1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405,777" to="6405,2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)   a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>b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1600200" cy="998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4)  a. 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 xml:space="preserve">b. t = 4 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c.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  <w:tab/>
        <w:tab/>
        <w:tab/>
        <w:tab/>
        <w:tab/>
        <w:t xml:space="preserve">d. Áre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360"/>
        <w:rPr/>
      </w:pPr>
      <w:r>
        <w:rPr/>
        <w:tab/>
        <w:t xml:space="preserve">e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Actividad Nº 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rPr/>
      </w:pPr>
      <w:r>
        <w:rPr/>
        <w:t>ax + by = 0   con a y b no simultáneamente nulos. Por ejemplo 3x + y = 0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rPr/>
      </w:pPr>
      <w:r>
        <w:rPr/>
        <w:t>Son paralelas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)a)  y + c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 xml:space="preserve">b)   y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  <w:tab/>
        <w:t xml:space="preserve"> </w:t>
        <w:tab/>
        <w:t xml:space="preserve">c) x + c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d)  x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r ejemplo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2370</wp:posOffset>
                </wp:positionH>
                <wp:positionV relativeFrom="paragraph">
                  <wp:posOffset>190500</wp:posOffset>
                </wp:positionV>
                <wp:extent cx="87376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219320"/>
                          <a:chOff x="0" y="0"/>
                          <a:chExt cx="873720" cy="121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172800" y="172800"/>
                            <a:ext cx="12193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40" y="61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28.6pt;width:96pt;height:68.8pt" coordorigin="7589,572" coordsize="1920,1376">
                <v:shape id="shape_0" stroked="f" o:allowincell="f" style="position:absolute;left:7591;top:572;width:1919;height:1375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8593,1275" to="8952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y - 2 =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  <w:tab/>
        <w:tab/>
        <w:t xml:space="preserve">  y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  <w:tab/>
        <w:tab/>
        <w:t xml:space="preserve">      x -3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143000" cy="918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8720"/>
                          <a:chOff x="0" y="0"/>
                          <a:chExt cx="1143000" cy="9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1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43000" cy="9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74560" y="1332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3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15pt;width:90pt;height:72.35pt" coordorigin="2700,83" coordsize="1800,1447">
                <v:group id="shape_0" style="position:absolute;left:2700;top:83;width:1800;height:1447">
                  <v:shape id="shape_0" stroked="f" o:allowincell="f" style="position:absolute;left:2700;top:83;width:1799;height:14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605,293" to="3605,7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00,766" to="4499,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57300" cy="939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9960"/>
                          <a:chOff x="0" y="0"/>
                          <a:chExt cx="125748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257480" cy="933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257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99pt;height:74pt" coordorigin="5040,73" coordsize="1980,1480">
                <v:group id="shape_0" style="position:absolute;left:5040;top:83;width:1980;height:1470">
                  <v:shape id="shape_0" stroked="f" o:allowincell="f" style="position:absolute;left:5040;top:83;width:1979;height:14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6660,803" to="7019,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15,73" to="6615,15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2573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14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27480" y="2782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52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99pt;height:72pt" coordorigin="180,83" coordsize="1980,1440">
                <v:group id="shape_0" style="position:absolute;left:180;top:83;width:1980;height:1440">
                  <v:shape id="shape_0" stroked="f" o:allowincell="f" style="position:absolute;left:180;top:83;width:1979;height:14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168,521" to="1168,7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0,328" to="2159,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rPr/>
      </w:pPr>
      <w:r>
        <w:rPr/>
        <w:t>Si c = 0 entonces todos los puntos del plano la verifican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Si c </w:t>
      </w:r>
      <w:r>
        <w:rPr/>
      </w:r>
      <m:oMath xmlns:m="http://schemas.openxmlformats.org/officeDocument/2006/math"/>
      <w:r>
        <w:rPr/>
        <w:t>0 entonces ningún punto del plano la verifica.</w:t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1028700" cy="7353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/>
      </w:pPr>
      <w:r>
        <w:rPr/>
        <w:t>5)  P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  y    P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r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I</w:t>
      </w:r>
      <w:r>
        <w:rPr>
          <w:vertAlign w:val="subscript"/>
        </w:rPr>
        <w:t>x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I</w:t>
      </w:r>
      <w:r>
        <w:rPr>
          <w:vertAlign w:val="subscript"/>
        </w:rPr>
        <w:t>y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14500</wp:posOffset>
            </wp:positionH>
            <wp:positionV relativeFrom="paragraph">
              <wp:posOffset>1905</wp:posOffset>
            </wp:positionV>
            <wp:extent cx="1371600" cy="1028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)    b) x + 3y – 7 = 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 recta perpendicular que contiene al origen es: y - 3x = 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00300</wp:posOffset>
            </wp:positionH>
            <wp:positionV relativeFrom="paragraph">
              <wp:posOffset>46990</wp:posOffset>
            </wp:positionV>
            <wp:extent cx="1485900" cy="1035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ctividad Nº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rPr>
          <w:vertAlign w:val="subscript"/>
        </w:rPr>
      </w:pPr>
      <w:r>
        <w:rPr/>
        <w:t>b)  I</w:t>
      </w:r>
      <w:r>
        <w:rPr>
          <w:vertAlign w:val="subscript"/>
        </w:rPr>
        <w:t>x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I</w:t>
      </w:r>
      <w:r>
        <w:rPr>
          <w:vertAlign w:val="subscript"/>
        </w:rPr>
        <w:t>y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08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257300" cy="107442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74600"/>
                          <a:chOff x="0" y="0"/>
                          <a:chExt cx="1257480" cy="107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5080"/>
                            <a:ext cx="12574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5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2pt;width:99pt;height:84.6pt" coordorigin="2340,264" coordsize="1980,1692">
                <v:shape id="shape_0" stroked="f" o:allowincell="f" style="position:absolute;left:2340;top:351;width:1979;height:16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340,1218" to="4139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264" to="3153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Actividad Nº 6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285365" cy="1943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3640"/>
                          <a:chOff x="0" y="0"/>
                          <a:chExt cx="2285280" cy="1943640"/>
                        </a:xfrm>
                      </wpg:grpSpPr>
                      <wps:wsp>
                        <wps:cNvSpPr/>
                        <wps:spPr>
                          <a:xfrm>
                            <a:off x="442080" y="1481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102240"/>
                            <a:ext cx="180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274320"/>
                            <a:ext cx="114480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" y="971640"/>
                            <a:ext cx="99000" cy="4856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0"/>
                            <a:ext cx="794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= mx+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237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458000"/>
                            <a:ext cx="736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( -h/m,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854640"/>
                            <a:ext cx="47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(0,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092960"/>
                            <a:ext cx="237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438200"/>
                            <a:ext cx="255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476360"/>
                            <a:ext cx="237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1458000"/>
                            <a:ext cx="62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47520"/>
                            <a:ext cx="622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1749600"/>
                            <a:ext cx="297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98680" y="1328400"/>
                            <a:ext cx="132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93600" y="1328400"/>
                            <a:ext cx="1321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60" y="1263600"/>
                            <a:ext cx="297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58" h="10800">
                                <a:moveTo>
                                  <a:pt x="5442" y="1423"/>
                                </a:moveTo>
                                <a:arcTo wR="10800" hR="10800" stAng="-7184693" swAng="71846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58" h="10800">
                                <a:moveTo>
                                  <a:pt x="5442" y="1423"/>
                                </a:moveTo>
                                <a:arcTo wR="10800" hR="10800" stAng="-7184693" swAng="71846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23000">
                            <a:off x="1211040" y="1289880"/>
                            <a:ext cx="138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29" h="10784">
                                <a:moveTo>
                                  <a:pt x="11380" y="16"/>
                                </a:moveTo>
                                <a:arcTo wR="10800" hR="10800" stAng="-5215312" swAng="2557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29" h="10784">
                                <a:moveTo>
                                  <a:pt x="11380" y="16"/>
                                </a:moveTo>
                                <a:arcTo wR="10800" hR="10800" stAng="-5215312" swAng="2557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1pt;width:179.95pt;height:153.1pt" coordorigin="5760,22" coordsize="3599,3062">
                <v:line id="shape_0" from="6456,2355" to="9335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183" to="7243,2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8,454" to="8240,29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12;top:1552;width:155;height:764;flip:xy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634;width:12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= mx+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2;width:3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318;width:11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( -h/m,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368;width:7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(0,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43;width:3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2287;width:40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2347;width:3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68;top:2318;width:9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4;top:1514;width:9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63;top:2777;width:46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2114;width:207;height:1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25;top:2114;width:207;height:2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size="16158,10800" path="l0,21600xee" stroked="t" o:allowincell="f" style="position:absolute;left:7640;top:2012;width:467;height:30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5" coordsize="7729,10784" path="l0,21600xee" stroked="t" o:allowincell="f" style="position:absolute;left:7667;top:2054;width:218;height:532;mso-wrap-style:none;v-text-anchor:middle;rotation:287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2286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í, se llega a la misma conclusión pues </w:t>
      </w:r>
    </w:p>
    <w:p>
      <w:pPr>
        <w:pStyle w:val="Normal"/>
        <w:spacing w:lineRule="auto" w:line="360"/>
        <w:ind w:left="70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937260" cy="275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1.7pt;mso-wrap-distance-left:9.05pt;mso-wrap-distance-right:9.05pt;mso-wrap-distance-top:0pt;mso-wrap-distance-bottom:0pt;margin-top:13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) y = mx, por ejemplo y = -2 x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No puede escribirse en forma explícita la recta de ecuación x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) y = 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. Es una recta paralela al eje x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) Las rectas que son paralelas al eje y no pueden representarse mediante ecuaciones de la forma explícita. El ángulo que forman con el semieje positivo x es de 90º. No está definida la tangente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/>
        <w:t>d) Primer y tercer cuadrante: y = x.  Segundo y cuarto cuadrante: y = -x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/>
        <w:t>5) y = -8x + 13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u w:val="single"/>
        </w:rPr>
      </w:pPr>
      <w:r>
        <w:rPr>
          <w:b/>
          <w:u w:val="single"/>
        </w:rPr>
        <w:t>Actividad Nº 7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a) 45º</w:t>
        <w:tab/>
        <w:t>b) 9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spacing w:lineRule="auto" w:line="360"/>
        <w:rPr/>
      </w:pPr>
      <w:r>
        <w:rPr/>
        <w:t>Son paralel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>a) 81º 52’ 11”(aprox.)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 w:eastAsia="es-E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GB" w:eastAsia="es-ES"/>
        </w:rPr>
        <w:t>2</w:t>
      </w:r>
      <w:r>
        <w:rPr>
          <w:rFonts w:cs="Arial" w:ascii="Arial" w:hAnsi="Arial"/>
          <w:i/>
          <w:sz w:val="20"/>
          <w:szCs w:val="20"/>
          <w:lang w:val="en-GB" w:eastAsia="es-ES"/>
        </w:rPr>
        <w:t xml:space="preserve"> = tg </w:t>
      </w:r>
      <w:r>
        <w:rPr>
          <w:rFonts w:eastAsia="Symbol" w:cs="Symbol" w:ascii="Symbol" w:hAnsi="Symbol"/>
          <w:i/>
          <w:sz w:val="20"/>
          <w:szCs w:val="20"/>
          <w:lang w:val="es-ES" w:eastAsia="es-ES"/>
        </w:rPr>
        <w:t></w:t>
      </w:r>
      <w:r>
        <w:rPr>
          <w:rFonts w:cs="Arial" w:ascii="Arial" w:hAnsi="Arial"/>
          <w:i/>
          <w:sz w:val="20"/>
          <w:szCs w:val="20"/>
          <w:lang w:val="en-GB" w:eastAsia="es-ES"/>
        </w:rPr>
        <w:t xml:space="preserve"> = tg </w:t>
      </w:r>
      <w:r>
        <w:rPr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 w:eastAsia="es-ES"/>
        </w:rPr>
        <w:t>90º+</w:t>
      </w:r>
      <w:r>
        <w:rPr>
          <w:rFonts w:eastAsia="Symbol" w:cs="Symbol" w:ascii="Symbol" w:hAnsi="Symbol"/>
          <w:i/>
          <w:sz w:val="20"/>
          <w:szCs w:val="20"/>
          <w:lang w:val="es-ES" w:eastAsia="es-ES"/>
        </w:rPr>
        <w:t></w:t>
      </w:r>
      <w:r>
        <w:rPr>
          <w:rFonts w:cs="Arial" w:ascii="Arial" w:hAnsi="Arial"/>
          <w:i/>
          <w:sz w:val="20"/>
          <w:szCs w:val="20"/>
          <w:lang w:val="en-GB" w:eastAsia="es-ES"/>
        </w:rPr>
        <w:t>) = - cotg (</w:t>
      </w:r>
      <w:r>
        <w:rPr>
          <w:rFonts w:eastAsia="Symbol" w:cs="Symbol" w:ascii="Symbol" w:hAnsi="Symbol"/>
          <w:i/>
          <w:sz w:val="20"/>
          <w:szCs w:val="20"/>
          <w:lang w:val="es-ES" w:eastAsia="es-ES"/>
        </w:rPr>
        <w:t></w:t>
      </w:r>
      <w:r>
        <w:rPr>
          <w:rFonts w:cs="Arial" w:ascii="Arial" w:hAnsi="Arial"/>
          <w:i/>
          <w:sz w:val="20"/>
          <w:szCs w:val="20"/>
          <w:lang w:val="en-GB" w:eastAsia="es-ES"/>
        </w:rPr>
        <w:t>) =</w:t>
      </w:r>
      <w:r>
        <w:rPr>
          <w:rFonts w:cs="Arial" w:ascii="Arial" w:hAnsi="Arial"/>
          <w:b/>
          <w:i/>
          <w:sz w:val="20"/>
          <w:szCs w:val="20"/>
          <w:lang w:val="en-GB" w:eastAsia="es-E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b/>
          <w:i/>
          <w:sz w:val="20"/>
          <w:szCs w:val="20"/>
          <w:lang w:val="en-GB" w:eastAsia="es-ES"/>
        </w:rPr>
        <w:t xml:space="preserve">= </w:t>
      </w:r>
      <w:r>
        <w:rPr>
          <w:rFonts w:cs="Arial" w:ascii="Arial" w:hAnsi="Arial"/>
          <w:b/>
          <w:i/>
          <w:sz w:val="20"/>
          <w:szCs w:val="20"/>
          <w:lang w:val="en-GB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i/>
          <w:sz w:val="20"/>
          <w:szCs w:val="20"/>
          <w:lang w:val="en-GB" w:eastAsia="es-ES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en-GB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i/>
          <w:sz w:val="20"/>
          <w:szCs w:val="20"/>
          <w:lang w:val="en-GB" w:eastAsia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n-GB" w:eastAsia="es-E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GB" w:eastAsia="es-ES"/>
        </w:rPr>
        <w:t>2</w:t>
      </w:r>
      <w:r>
        <w:rPr>
          <w:rFonts w:cs="Arial" w:ascii="Arial" w:hAnsi="Arial"/>
          <w:i/>
          <w:sz w:val="20"/>
          <w:szCs w:val="20"/>
          <w:lang w:val="en-GB" w:eastAsia="es-ES"/>
        </w:rPr>
        <w:t xml:space="preserve"> = </w:t>
      </w:r>
      <w:r>
        <w:rPr>
          <w:rFonts w:cs="Arial" w:ascii="Arial" w:hAnsi="Arial"/>
          <w:b/>
          <w:i/>
          <w:sz w:val="20"/>
          <w:szCs w:val="20"/>
          <w:lang w:val="en-GB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i/>
          <w:sz w:val="20"/>
          <w:szCs w:val="20"/>
          <w:lang w:val="en-GB"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i/>
          <w:sz w:val="20"/>
          <w:szCs w:val="20"/>
          <w:lang w:val="en-GB" w:eastAsia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n-GB" w:eastAsia="es-E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GB" w:eastAsia="es-ES"/>
        </w:rPr>
        <w:t>2 .</w:t>
      </w:r>
      <w:r>
        <w:rPr>
          <w:rFonts w:cs="Arial" w:ascii="Arial" w:hAnsi="Arial"/>
          <w:i/>
          <w:sz w:val="20"/>
          <w:szCs w:val="20"/>
          <w:lang w:val="en-GB" w:eastAsia="es-ES"/>
        </w:rPr>
        <w:t xml:space="preserve"> m</w:t>
      </w:r>
      <w:r>
        <w:rPr>
          <w:rFonts w:cs="Arial" w:ascii="Arial" w:hAnsi="Arial"/>
          <w:i/>
          <w:sz w:val="20"/>
          <w:szCs w:val="20"/>
          <w:vertAlign w:val="subscript"/>
          <w:lang w:val="en-GB" w:eastAsia="es-ES"/>
        </w:rPr>
        <w:t>1</w:t>
      </w:r>
      <w:r>
        <w:rPr>
          <w:rFonts w:cs="Arial" w:ascii="Arial" w:hAnsi="Arial"/>
          <w:i/>
          <w:sz w:val="20"/>
          <w:szCs w:val="20"/>
          <w:lang w:val="en-GB" w:eastAsia="es-ES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bscript"/>
          <w:lang w:val="en-GB" w:eastAsia="es-ES"/>
        </w:rPr>
        <w:t xml:space="preserve">= </w:t>
      </w:r>
      <w:r>
        <w:rPr>
          <w:rFonts w:cs="Arial" w:ascii="Arial" w:hAnsi="Arial"/>
          <w:i/>
          <w:sz w:val="20"/>
          <w:szCs w:val="20"/>
          <w:lang w:val="en-GB" w:eastAsia="es-ES"/>
        </w:rPr>
        <w:t xml:space="preserve"> </w:t>
      </w:r>
      <w:r>
        <w:rPr>
          <w:rFonts w:cs="Arial" w:ascii="Arial" w:hAnsi="Arial"/>
          <w:sz w:val="20"/>
          <w:szCs w:val="20"/>
          <w:lang w:val="en-GB" w:eastAsia="es-ES"/>
        </w:rPr>
        <w:t>-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lang w:val="en-GB"/>
        </w:rPr>
      </w:pPr>
      <w:r>
        <w:rPr>
          <w:b/>
          <w:u w:val="single"/>
          <w:lang w:val="en-GB"/>
        </w:rPr>
        <w:t>Actividad Nº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Son paralelas. La distancia es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(1;7)</w:t>
        <w:tab/>
        <w:tab/>
        <w:t>D(5;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>
          <w:b/>
          <w:u w:val="single"/>
        </w:rPr>
        <w:t>Actividad Nº 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n rectas coincidentes. El conjunto está formado por todos los puntos cuyas coordenadas satisfacen a cualquiera de las ecuacion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n paralelas y no coincidentes. Entonces el conjunto solución es vacío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ctividad Nº 10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1447800" cy="1542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345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45870" cy="139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09700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) </w:t>
        <w:tab/>
        <w:tab/>
        <w:tab/>
        <w:tab/>
        <w:t>b)</w:t>
        <w:tab/>
        <w:tab/>
        <w:tab/>
        <w:tab/>
        <w:t xml:space="preserve">c)                                   d) S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jercicios Adicionales</w:t>
      </w:r>
    </w:p>
    <w:p>
      <w:pPr>
        <w:pStyle w:val="Normal"/>
        <w:spacing w:lineRule="auto" w:line="360"/>
        <w:rPr/>
      </w:pPr>
      <w:r>
        <w:rPr/>
        <w:t>1)    a)</w:t>
        <w:tab/>
        <w:tab/>
        <w:tab/>
        <w:tab/>
        <w:tab/>
        <w:t xml:space="preserve">    b)   </w:t>
        <w:tab/>
        <w:tab/>
        <w:tab/>
        <w:tab/>
        <w:t xml:space="preserve">    c)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1828800" cy="10287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1571625" cy="10287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1676400" cy="10287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1390650" cy="10064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 a)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3x + 2y + 1 = 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43100</wp:posOffset>
            </wp:positionH>
            <wp:positionV relativeFrom="paragraph">
              <wp:posOffset>222885</wp:posOffset>
            </wp:positionV>
            <wp:extent cx="1381125" cy="90360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 xml:space="preserve">x = 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43100</wp:posOffset>
            </wp:positionH>
            <wp:positionV relativeFrom="paragraph">
              <wp:posOffset>112395</wp:posOffset>
            </wp:positionV>
            <wp:extent cx="1409700" cy="100012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c) 3x + 2y – 2 = 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943100</wp:posOffset>
            </wp:positionH>
            <wp:positionV relativeFrom="paragraph">
              <wp:posOffset>203835</wp:posOffset>
            </wp:positionV>
            <wp:extent cx="1409700" cy="10287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 a 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>b)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r</w:t>
        <w:tab/>
        <w:tab/>
        <w:t>c) 3x + y + 1 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) a) Paralelas</w:t>
        <w:tab/>
        <w:tab/>
        <w:t>b) Paralelas</w:t>
        <w:tab/>
        <w:tab/>
        <w:t>c) Perpendiculares</w:t>
        <w:tab/>
        <w:t>d) Ni paralelas, ni perpendicular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El ángulo que forman las rectas 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00400</wp:posOffset>
            </wp:positionH>
            <wp:positionV relativeFrom="paragraph">
              <wp:posOffset>73025</wp:posOffset>
            </wp:positionV>
            <wp:extent cx="1666875" cy="9906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) Dos solucione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ab/>
        <w:tab/>
        <w:t xml:space="preserve"> r</w:t>
      </w:r>
      <w:r>
        <w:rPr>
          <w:vertAlign w:val="subscript"/>
        </w:rPr>
        <w:t>1</w:t>
      </w:r>
      <w:r>
        <w:rPr/>
        <w:t>) 5x + 12y + 26 = 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ab/>
        <w:tab/>
        <w:t xml:space="preserve">     </w:t>
        <w:tab/>
        <w:t xml:space="preserve"> r</w:t>
      </w:r>
      <w:r>
        <w:rPr>
          <w:vertAlign w:val="subscript"/>
        </w:rPr>
        <w:t>2</w:t>
      </w:r>
      <w:r>
        <w:rPr/>
        <w:t>) 5x + 12y – 26 = 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) b = -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7) –x + 2y –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8) C no pertenece a la recta bisectriz</w:t>
      </w:r>
    </w:p>
    <w:p>
      <w:pPr>
        <w:pStyle w:val="Normal"/>
        <w:spacing w:lineRule="auto" w:line="360"/>
        <w:rPr/>
      </w:pPr>
      <w:r>
        <w:rPr/>
        <w:t xml:space="preserve">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 la ecuación pedid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10) a)  i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lang w:val="es-AR"/>
        </w:rPr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lang w:val="es-AR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Normal"/>
        <w:spacing w:lineRule="auto" w:line="360"/>
        <w:rPr/>
      </w:pPr>
      <w:r>
        <w:rPr>
          <w:lang w:val="es-AR"/>
        </w:rPr>
        <w:tab/>
      </w:r>
      <w:r>
        <w:rPr/>
        <w:t>ii) Altura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spacing w:lineRule="auto" w:line="360"/>
        <w:ind w:firstLine="708"/>
        <w:rPr/>
      </w:pPr>
      <w:r>
        <w:rPr/>
        <w:t>iii) Área = 6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  <w:t xml:space="preserve">1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>12)</w:t>
        <w:tab/>
        <w:t>a) r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>r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  <w:tab/>
        <w:t>b) r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>r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c) Perímetro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lineRule="auto" w:line="360"/>
        <w:rPr/>
      </w:pPr>
      <w:r>
        <w:rPr/>
        <w:t>13)     r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>r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  <w:t xml:space="preserve">14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>15) y = -x + 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086100</wp:posOffset>
            </wp:positionH>
            <wp:positionV relativeFrom="paragraph">
              <wp:posOffset>151765</wp:posOffset>
            </wp:positionV>
            <wp:extent cx="2095500" cy="180975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) 18º 26’ 5,82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/>
      </w:pPr>
      <w:r>
        <w:rPr/>
        <w:t xml:space="preserve">17) a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P(3,6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st(P,s) = 21/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Área = 21/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) Operando algebraicamente se obtiene una ecuación lineal en x e y, que para cada valor de k representa una recta perpendicular 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Además, las coordenadas del punto  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  satisfacen a dicha ecuación cualquiera sea k.</w:t>
      </w:r>
    </w:p>
    <w:p>
      <w:pPr>
        <w:pStyle w:val="Normal"/>
        <w:spacing w:lineRule="auto" w:line="360"/>
        <w:rPr/>
      </w:pPr>
      <w:r>
        <w:rPr/>
        <w:t xml:space="preserve">21) </w:t>
        <w:tab/>
        <w:t>a) 331x – 210 y – 57 = 0</w:t>
      </w:r>
    </w:p>
    <w:p>
      <w:pPr>
        <w:pStyle w:val="Normal"/>
        <w:spacing w:lineRule="auto" w:line="360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22)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 xml:space="preserve">2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  <w:t xml:space="preserve">25) a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</m:mr>
            </m:m>
          </m:e>
        </m:d>
      </m:oMath>
      <w:r>
        <w:rPr/>
        <w:tab/>
        <w:tab/>
        <w:t>b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sectPr>
      <w:headerReference w:type="default" r:id="rId35"/>
      <w:footerReference w:type="default" r:id="rId36"/>
      <w:type w:val="nextPage"/>
      <w:pgSz w:w="11906" w:h="16838"/>
      <w:pgMar w:left="1260" w:right="926" w:gutter="0" w:header="540" w:top="12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20"/>
      <w:gridCol w:w="2460"/>
    </w:tblGrid>
    <w:tr>
      <w:trPr/>
      <w:tc>
        <w:tcPr>
          <w:tcW w:w="2628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 xml:space="preserve">Álgebra y Geometría  I                  </w:t>
          </w:r>
        </w:p>
      </w:tc>
      <w:tc>
        <w:tcPr>
          <w:tcW w:w="5220" w:type="dxa"/>
          <w:tcBorders/>
        </w:tcPr>
        <w:p>
          <w:pPr>
            <w:pStyle w:val="Header"/>
            <w:jc w:val="center"/>
            <w:rPr/>
          </w:pPr>
          <w:r>
            <w:rPr>
              <w:b/>
            </w:rPr>
            <w:t>Respuestas a las actividades propuestas para la unidad recta en el plano</w:t>
          </w:r>
        </w:p>
      </w:tc>
      <w:tc>
        <w:tcPr>
          <w:tcW w:w="246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F.C.E.I.A. UNR</w:t>
          </w:r>
        </w:p>
      </w:tc>
    </w:tr>
  </w:tbl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6294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521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25:00Z</dcterms:created>
  <dc:creator>WinuE</dc:creator>
  <dc:description/>
  <dc:language>en-US</dc:language>
  <cp:lastModifiedBy>mariel</cp:lastModifiedBy>
  <cp:lastPrinted>2010-04-02T17:33:00Z</cp:lastPrinted>
  <dcterms:modified xsi:type="dcterms:W3CDTF">2014-04-11T21:25:00Z</dcterms:modified>
  <cp:revision>2</cp:revision>
  <dc:subject/>
  <dc:title>Actividad Nº 1</dc:title>
</cp:coreProperties>
</file>